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ДЕКЛА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ъгласие за пътуване на дете извън границ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/ната ____________________________________________________________,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, с документ за самоличност вид __________, № _______________,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 на _______________ г., валиден до 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В съответствие с изискванията на чл. 76, т.9 от Закона за българските документи за самоличност</w:t>
      </w:r>
    </w:p>
    <w:p>
      <w:pPr>
        <w:pStyle w:val="Heading1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ДЕКЛАРИРАМ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Че съм съгласен/на децата ми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___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__, роден/а на __________________ в гр./с 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___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__, роден/а на __________________ в гр./с ______________________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да напускат територията на Република България и да пътуват в чужбина ______________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многократно, до навършване на пълнолетие,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ридружавани/непридружавани от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__, с документ за самоличност вид __________, № _____________,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___ на _______________г., валиден до 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Барселона, ________ 20</w:t>
      </w:r>
      <w:r>
        <w:rPr/>
        <w:t>____</w:t>
      </w:r>
      <w:r>
        <w:rPr>
          <w:lang w:val="bg-BG"/>
        </w:rPr>
        <w:t>г.</w:t>
        <w:tab/>
        <w:t xml:space="preserve">Декларатор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 xml:space="preserve">                      ____________________________________</w:t>
      </w:r>
    </w:p>
    <w:sectPr>
      <w:type w:val="nextPage"/>
      <w:pgSz w:w="12240" w:h="15840"/>
      <w:pgMar w:left="180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20:16:00Z</dcterms:created>
  <dc:creator>Culture</dc:creator>
  <dc:description/>
  <cp:keywords/>
  <dc:language>en-US</dc:language>
  <cp:lastModifiedBy>User</cp:lastModifiedBy>
  <cp:lastPrinted>2016-08-08T17:25:00Z</cp:lastPrinted>
  <dcterms:modified xsi:type="dcterms:W3CDTF">2019-08-24T20:16:00Z</dcterms:modified>
  <cp:revision>2</cp:revision>
  <dc:subject/>
  <dc:title>ПЪЛНОМОЩНО</dc:title>
</cp:coreProperties>
</file>